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6" w:firstLine="450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Утверждаю:</w:t>
      </w:r>
    </w:p>
    <w:p>
      <w:pPr>
        <w:pStyle w:val="Normal"/>
        <w:shd w:fill="FFFFFF" w:val="clear"/>
        <w:ind w:right="76" w:firstLine="450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right="76" w:firstLine="450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Директор школы: ____________ </w:t>
      </w:r>
    </w:p>
    <w:p>
      <w:pPr>
        <w:pStyle w:val="Normal"/>
        <w:shd w:fill="FFFFFF" w:val="clear"/>
        <w:ind w:right="76" w:firstLine="450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right="76" w:firstLine="450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каз № ___ от «___» ____________ 200 __ г.</w:t>
      </w:r>
    </w:p>
    <w:p>
      <w:pPr>
        <w:pStyle w:val="Normal"/>
        <w:shd w:fill="FFFFFF" w:val="clear"/>
        <w:ind w:right="76" w:firstLine="36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об учебном кабин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№…. г.Ачинск</w:t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  <w:spacing w:val="-4"/>
          <w:sz w:val="36"/>
          <w:szCs w:val="36"/>
          <w:u w:val="single"/>
        </w:rPr>
      </w:pPr>
      <w:r>
        <w:rPr>
          <w:bCs/>
          <w:color w:val="000000"/>
          <w:spacing w:val="-4"/>
          <w:sz w:val="36"/>
          <w:szCs w:val="36"/>
          <w:u w:val="single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432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3"/>
        </w:rPr>
        <w:t xml:space="preserve">Учебный кабинет - специально оборудованное учебное помещение, обеспечивающее научную </w:t>
      </w:r>
      <w:r>
        <w:rPr>
          <w:b/>
          <w:bCs/>
          <w:color w:val="000000"/>
        </w:rPr>
        <w:t xml:space="preserve">организацию труда обучающихся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и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тупеней обучения и педагогических работников по одному </w:t>
      </w:r>
      <w:r>
        <w:rPr>
          <w:b/>
          <w:bCs/>
          <w:color w:val="000000"/>
          <w:spacing w:val="-2"/>
        </w:rPr>
        <w:t>или циклу учебных предметов, входящих в учебный план обще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432"/>
        <w:jc w:val="both"/>
        <w:rPr/>
      </w:pPr>
      <w:r>
        <w:rPr>
          <w:b/>
          <w:bCs/>
          <w:color w:val="000000"/>
          <w:spacing w:val="-3"/>
        </w:rPr>
        <w:t>Учебные кабинеты создаются в соответствии с Типовым положением об общеобразователь</w:t>
        <w:softHyphen/>
      </w:r>
      <w:r>
        <w:rPr>
          <w:b/>
          <w:bCs/>
          <w:color w:val="000000"/>
          <w:spacing w:val="-2"/>
        </w:rPr>
        <w:t>ном учреждении, Уставом и настоящим Положением на основании приказа по общеобразовательно</w:t>
        <w:softHyphen/>
      </w:r>
      <w:r>
        <w:rPr>
          <w:b/>
          <w:bCs/>
          <w:color w:val="000000"/>
          <w:spacing w:val="-5"/>
        </w:rPr>
        <w:t>му учрежд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432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1"/>
        </w:rPr>
        <w:t xml:space="preserve">Учащиеся </w:t>
      </w:r>
      <w:r>
        <w:rPr>
          <w:b/>
          <w:bCs/>
          <w:color w:val="000000"/>
          <w:spacing w:val="1"/>
          <w:lang w:val="en-US"/>
        </w:rPr>
        <w:t>I</w:t>
      </w:r>
      <w:r>
        <w:rPr>
          <w:b/>
          <w:bCs/>
          <w:color w:val="000000"/>
          <w:spacing w:val="1"/>
        </w:rPr>
        <w:t xml:space="preserve"> ступени обучаются в закрепленных за каждым классом учебных помещениях, </w:t>
      </w:r>
      <w:r>
        <w:rPr>
          <w:b/>
          <w:bCs/>
          <w:color w:val="000000"/>
          <w:spacing w:val="-4"/>
        </w:rPr>
        <w:t>выделенных в отдельный бл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432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1"/>
        </w:rPr>
        <w:t xml:space="preserve">Учебные кабинеты функционируют с учетом специфики общеобразовательного учреждения </w:t>
      </w:r>
      <w:r>
        <w:rPr>
          <w:b/>
          <w:bCs/>
          <w:color w:val="000000"/>
          <w:spacing w:val="2"/>
        </w:rPr>
        <w:t xml:space="preserve">в целях создания оптимальных условий для выполнения современных требований к организации </w:t>
      </w:r>
      <w:r>
        <w:rPr>
          <w:b/>
          <w:bCs/>
          <w:color w:val="000000"/>
          <w:spacing w:val="1"/>
        </w:rPr>
        <w:t>образовательного процесса. В сельской школе при малой наполняемости классов допускается ис</w:t>
        <w:softHyphen/>
      </w:r>
      <w:r>
        <w:rPr>
          <w:b/>
          <w:bCs/>
          <w:color w:val="000000"/>
          <w:spacing w:val="2"/>
        </w:rPr>
        <w:t xml:space="preserve">пользование учебных кабинетов сразу по двум дисциплинам. Наиболее благоприятным является </w:t>
      </w:r>
      <w:r>
        <w:rPr>
          <w:b/>
          <w:bCs/>
          <w:color w:val="000000"/>
          <w:spacing w:val="3"/>
        </w:rPr>
        <w:t xml:space="preserve">сочетание учебных предметов: химия - биология, математика - черчение, черчение - рисование, </w:t>
      </w:r>
      <w:r>
        <w:rPr>
          <w:b/>
          <w:bCs/>
          <w:color w:val="000000"/>
          <w:spacing w:val="2"/>
        </w:rPr>
        <w:t>история - география, литература - иностранный язы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432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3"/>
        </w:rPr>
        <w:t xml:space="preserve">Оборудование учебного кабинета должно отвечать требованиям СанПиН 2.4.2.1178-02, </w:t>
      </w:r>
      <w:r>
        <w:rPr>
          <w:b/>
          <w:bCs/>
          <w:color w:val="000000"/>
        </w:rPr>
        <w:t>охраны труда и здоровья участников образовательного процес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432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1"/>
        </w:rPr>
        <w:t xml:space="preserve">Площадь учебных кабинетов принимается из расчета 2,5 кв. м на одного обучающегося при </w:t>
      </w:r>
      <w:r>
        <w:rPr>
          <w:b/>
          <w:bCs/>
          <w:color w:val="000000"/>
          <w:spacing w:val="6"/>
        </w:rPr>
        <w:t xml:space="preserve">фронтальных формах учебных занятий, 3,5 кв. м - при групповых и индивидуальных. Площадь </w:t>
      </w:r>
      <w:r>
        <w:rPr>
          <w:b/>
          <w:bCs/>
          <w:color w:val="000000"/>
          <w:spacing w:val="3"/>
        </w:rPr>
        <w:t xml:space="preserve">и использование кабинетов информатики должны соответствовать гигиеническим требованиям, </w:t>
      </w:r>
      <w:r>
        <w:rPr>
          <w:b/>
          <w:bCs/>
          <w:color w:val="000000"/>
        </w:rPr>
        <w:t>предъявляемым к видеодисплейным терминалам, персональным электронно-вычислительным ма</w:t>
        <w:softHyphen/>
        <w:t>шинам и организации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43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2"/>
        </w:rPr>
        <w:t xml:space="preserve">При каждом кабинете или группе из двух-трех кабинетов организуется лаборантская (ее </w:t>
      </w:r>
      <w:r>
        <w:rPr>
          <w:b/>
          <w:bCs/>
          <w:color w:val="000000"/>
          <w:spacing w:val="1"/>
        </w:rPr>
        <w:t>наличие обязательно в кабинетах химии, физики, биологии, информатик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432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4"/>
        </w:rPr>
        <w:t xml:space="preserve">При наличии в здании учреждения учебных мастерских они должны использоваться по </w:t>
      </w:r>
      <w:r>
        <w:rPr>
          <w:b/>
          <w:bCs/>
          <w:color w:val="000000"/>
          <w:spacing w:val="1"/>
        </w:rPr>
        <w:t>назначению. По согласованию с территориальным центром Госсанэпиднадзора допускается их ис</w:t>
        <w:softHyphen/>
        <w:t xml:space="preserve">пользование для внеклассных занятий по техническому творчеству и для работы обучающихся во </w:t>
      </w:r>
      <w:r>
        <w:rPr>
          <w:b/>
          <w:bCs/>
          <w:color w:val="000000"/>
          <w:spacing w:val="-1"/>
        </w:rPr>
        <w:t>внеуроч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432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2. Основные требования к учебному кабинету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  <w:sz w:val="28"/>
          <w:szCs w:val="14"/>
        </w:rPr>
        <w:t xml:space="preserve">      </w:t>
      </w:r>
      <w:r>
        <w:rPr>
          <w:rFonts w:cs="Times New Roman" w:ascii="Times New Roman" w:hAnsi="Times New Roman"/>
          <w:b/>
        </w:rPr>
        <w:t>Наличие в кабинете нормативных документов (Государственный образовательный стандарт, календарные планы, измерители, требования и др.), регламентирующих деятельность по реализации Государственной программы по предмету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b/>
        </w:rPr>
        <w:t>2.2  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b/>
        </w:rPr>
        <w:t>2.3.   Соответствие учебно-методического комплекса и комплекса средств обучения требованиям стандарта образования и образовательным программам (базовый и профильные курсы)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b/>
        </w:rPr>
        <w:t>2.4.  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b/>
        </w:rPr>
        <w:t>2.5.   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b/>
        </w:rPr>
        <w:t>2.6.   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2.7.   Стендовый материал учебного кабинета должен содержать: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ый образовательный стандарт по предмету (минимально необходимое содержание образования и требования к уровню обязательной подготовки);</w:t>
      </w:r>
    </w:p>
    <w:p>
      <w:pPr>
        <w:pStyle w:val="Normal"/>
        <w:numPr>
          <w:ilvl w:val="0"/>
          <w:numId w:val="3"/>
        </w:numPr>
        <w:ind w:left="720" w:right="720" w:hanging="360"/>
        <w:rPr>
          <w:b/>
          <w:b/>
        </w:rPr>
      </w:pPr>
      <w:r>
        <w:rPr>
          <w:b/>
        </w:rPr>
        <w:t xml:space="preserve">рекомендации для учащихся по проектированию их учебной деятельности       (подготовка к тестированию, экзаменам, практикумам и др.); </w:t>
      </w:r>
    </w:p>
    <w:p>
      <w:pPr>
        <w:pStyle w:val="Style15"/>
        <w:numPr>
          <w:ilvl w:val="0"/>
          <w:numId w:val="3"/>
        </w:numPr>
        <w:spacing w:before="0" w:after="0"/>
        <w:ind w:left="720" w:righ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ила техники безопасности работы и поведения в кабинете; </w:t>
      </w:r>
    </w:p>
    <w:p>
      <w:pPr>
        <w:pStyle w:val="Style15"/>
        <w:numPr>
          <w:ilvl w:val="0"/>
          <w:numId w:val="3"/>
        </w:numPr>
        <w:spacing w:before="0" w:after="0"/>
        <w:ind w:left="720" w:righ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териалы, используемые в учебном процессе. </w:t>
      </w:r>
    </w:p>
    <w:p>
      <w:pPr>
        <w:pStyle w:val="Style15"/>
        <w:spacing w:before="0" w:after="0"/>
        <w:ind w:left="720" w:hanging="360"/>
        <w:rPr/>
      </w:pPr>
      <w:r>
        <w:rPr>
          <w:rFonts w:cs="Times New Roman" w:ascii="Times New Roman" w:hAnsi="Times New Roman"/>
          <w:b/>
        </w:rPr>
        <w:t>2.8.  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Style15"/>
        <w:spacing w:before="0" w:after="0"/>
        <w:ind w:left="720" w:hanging="360"/>
        <w:rPr/>
      </w:pPr>
      <w:r>
        <w:rPr>
          <w:rFonts w:cs="Times New Roman" w:ascii="Times New Roman" w:hAnsi="Times New Roman"/>
          <w:b/>
        </w:rPr>
        <w:t>2.9.  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ind w:right="76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right="76" w:hanging="0"/>
        <w:jc w:val="center"/>
        <w:rPr/>
      </w:pPr>
      <w:r>
        <w:rPr>
          <w:bCs/>
          <w:color w:val="000000"/>
          <w:sz w:val="32"/>
          <w:szCs w:val="32"/>
          <w:u w:val="single"/>
        </w:rPr>
        <w:t>3. Оборудование учебного кабин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right="76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2"/>
        </w:rPr>
        <w:t xml:space="preserve">      </w:t>
      </w:r>
      <w:r>
        <w:rPr>
          <w:b/>
          <w:bCs/>
          <w:color w:val="000000"/>
          <w:spacing w:val="2"/>
        </w:rPr>
        <w:t xml:space="preserve">3.1.Учебные кабинеты оснащаются техническими средствами обучения, учебно-наглядными </w:t>
      </w:r>
      <w:r>
        <w:rPr>
          <w:b/>
          <w:bCs/>
          <w:color w:val="000000"/>
          <w:spacing w:val="3"/>
        </w:rPr>
        <w:t xml:space="preserve">пособиями, учебно-опытными приборами, измерительной аппаратурой, комплектами химических </w:t>
      </w:r>
      <w:r>
        <w:rPr>
          <w:b/>
          <w:bCs/>
          <w:color w:val="000000"/>
          <w:spacing w:val="5"/>
        </w:rPr>
        <w:t xml:space="preserve">реактивов и т. д., т. е. необходимыми средствами обучения для организации образовательного </w:t>
      </w:r>
      <w:r>
        <w:rPr>
          <w:b/>
          <w:bCs/>
          <w:color w:val="000000"/>
        </w:rPr>
        <w:t xml:space="preserve">процесса по данному учебному предмету в соответствии с действующими типовыми перечнями для </w:t>
      </w:r>
      <w:r>
        <w:rPr>
          <w:b/>
          <w:bCs/>
          <w:color w:val="000000"/>
          <w:spacing w:val="1"/>
        </w:rPr>
        <w:t>общеобразовательных учреждений.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ind w:left="360" w:right="76" w:hanging="36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1"/>
        </w:rPr>
        <w:t xml:space="preserve">В учебном кабинете оборудуются удобные рабочие места индивидуального пользования </w:t>
      </w:r>
      <w:r>
        <w:rPr>
          <w:b/>
          <w:bCs/>
          <w:color w:val="000000"/>
        </w:rPr>
        <w:t xml:space="preserve">для обучающихся в зависимости от их роста и наполняемости класса (группы) согласно санитарным </w:t>
      </w:r>
      <w:r>
        <w:rPr>
          <w:b/>
          <w:bCs/>
          <w:color w:val="000000"/>
          <w:spacing w:val="2"/>
        </w:rPr>
        <w:t>требованиям, а также рабочее место для педагогического работника.</w:t>
      </w:r>
    </w:p>
    <w:p>
      <w:pPr>
        <w:pStyle w:val="Style16"/>
        <w:numPr>
          <w:ilvl w:val="1"/>
          <w:numId w:val="5"/>
        </w:numPr>
        <w:ind w:left="360" w:right="76" w:hanging="360"/>
        <w:jc w:val="both"/>
        <w:rPr>
          <w:b/>
          <w:b/>
        </w:rPr>
      </w:pPr>
      <w:r>
        <w:rPr>
          <w:b/>
          <w:bCs/>
          <w:color w:val="000000"/>
          <w:spacing w:val="1"/>
        </w:rPr>
        <w:t>Рабочее место педагогического работника оборудуется столом, приставкой для демонст</w:t>
        <w:softHyphen/>
      </w:r>
      <w:r>
        <w:rPr>
          <w:b/>
          <w:bCs/>
          <w:color w:val="000000"/>
          <w:spacing w:val="2"/>
        </w:rPr>
        <w:t>рационного оборудования и технических средств обучения, шкафами для хранения наглядных по</w:t>
      </w:r>
      <w:r>
        <w:rPr>
          <w:b/>
          <w:bCs/>
          <w:color w:val="000000"/>
          <w:spacing w:val="1"/>
        </w:rPr>
        <w:t xml:space="preserve">собий, экспозиционными устройствами, классной доской, инструментами и приспособлениями </w:t>
      </w:r>
      <w:r>
        <w:rPr>
          <w:b/>
          <w:bCs/>
          <w:color w:val="000000"/>
          <w:spacing w:val="-3"/>
        </w:rPr>
        <w:t>в соответствии со спецификой преподаваемой дисциплины.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ind w:left="360" w:right="76" w:hanging="36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7"/>
        </w:rPr>
        <w:t>Каждый обучающийся обеспечивается рабочим местом за партой или столом (аудиторным,</w:t>
        <w:br/>
      </w:r>
      <w:r>
        <w:rPr>
          <w:b/>
          <w:bCs/>
          <w:color w:val="000000"/>
          <w:spacing w:val="-1"/>
        </w:rPr>
        <w:t>чертежным или лабораторным) в соответствии с его ростом, состоянием зрения и слуха. Парты</w:t>
      </w:r>
      <w:r>
        <w:rPr>
          <w:b/>
          <w:bCs/>
          <w:color w:val="000000"/>
          <w:spacing w:val="-3"/>
        </w:rPr>
        <w:t xml:space="preserve"> расставляются </w:t>
      </w:r>
      <w:r>
        <w:rPr>
          <w:b/>
          <w:bCs/>
          <w:i/>
          <w:iCs/>
          <w:color w:val="000000"/>
          <w:spacing w:val="-3"/>
        </w:rPr>
        <w:t xml:space="preserve">в </w:t>
      </w:r>
      <w:r>
        <w:rPr>
          <w:b/>
          <w:bCs/>
          <w:color w:val="000000"/>
          <w:spacing w:val="-3"/>
        </w:rPr>
        <w:t>учебных помещениях по номерам: меньшие - ближе к доске, большие дальш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before="0" w:after="0"/>
        <w:ind w:right="74" w:hanging="0"/>
        <w:contextualSpacing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1"/>
        </w:rPr>
        <w:br/>
      </w:r>
      <w:r>
        <w:rPr>
          <w:b/>
          <w:bCs/>
          <w:color w:val="000000"/>
          <w:spacing w:val="-7"/>
        </w:rPr>
        <w:t xml:space="preserve">Для детей с нарушением слуха и зрения парты, независимо от их номера, ставятся первыми. Причем </w:t>
      </w:r>
      <w:r>
        <w:rPr>
          <w:b/>
          <w:bCs/>
          <w:color w:val="000000"/>
          <w:spacing w:val="-3"/>
        </w:rPr>
        <w:t>обучающиеся с пониженной остротой зрения должны размещаться в первом ряду от окон.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ind w:left="360" w:right="76" w:hanging="36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4"/>
        </w:rPr>
        <w:t>Организация рабочих мест обучающихся должна обеспечивать возможность выполнения</w:t>
        <w:br/>
      </w:r>
      <w:r>
        <w:rPr>
          <w:b/>
          <w:bCs/>
          <w:color w:val="000000"/>
          <w:spacing w:val="-6"/>
        </w:rPr>
        <w:t>практических и лабораторных работ в полном соответствии с практической частью образовательной</w:t>
        <w:br/>
        <w:t>программы, при этом необходимо учитывать требования техники безопасности, гарантировать безо</w:t>
        <w:softHyphen/>
      </w:r>
      <w:r>
        <w:rPr>
          <w:b/>
          <w:bCs/>
          <w:color w:val="000000"/>
          <w:spacing w:val="-4"/>
        </w:rPr>
        <w:t>пасные условия для организации образовательного процесса.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ind w:left="360" w:right="76" w:hanging="36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4"/>
        </w:rPr>
        <w:t>В помещениях начальных классов, лабораториях, учебных кабинетах, мастерских обяза</w:t>
        <w:softHyphen/>
        <w:t>тельно устанавливаются умывальники.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ind w:left="360" w:right="76" w:hanging="36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5"/>
        </w:rPr>
        <w:t xml:space="preserve">Кабинеты физики и химии должны быть оборудованы специальными демонстрационными </w:t>
      </w:r>
      <w:r>
        <w:rPr>
          <w:b/>
          <w:bCs/>
          <w:color w:val="000000"/>
          <w:spacing w:val="-7"/>
        </w:rPr>
        <w:t xml:space="preserve">столами, где предусматривается установка пультов управления проектной аппаратурой, оборудуется </w:t>
      </w:r>
      <w:r>
        <w:rPr>
          <w:b/>
          <w:bCs/>
          <w:color w:val="000000"/>
          <w:spacing w:val="-3"/>
        </w:rPr>
        <w:t>подача воды, электричества, канализация. Для лучшей видимости учебно-наглядных пособий де</w:t>
        <w:softHyphen/>
      </w:r>
      <w:r>
        <w:rPr>
          <w:b/>
          <w:bCs/>
          <w:color w:val="000000"/>
          <w:spacing w:val="-5"/>
        </w:rPr>
        <w:t>монстрационный стол устанавливают на подиум. В кабинетах физики и химии устанавливают двух</w:t>
        <w:softHyphen/>
      </w:r>
      <w:r>
        <w:rPr>
          <w:b/>
          <w:bCs/>
          <w:color w:val="000000"/>
          <w:spacing w:val="-6"/>
        </w:rPr>
        <w:t>местные лабораторные столы с подводкой электроэнергии. Лаборатория химии оборудуется вытяж</w:t>
        <w:softHyphen/>
        <w:t>ными шкафами.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ind w:left="360" w:right="76" w:hanging="36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4"/>
        </w:rPr>
        <w:t>В кабинетах иностранного языка обязательны лингафонные рецептивные установки.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ind w:left="360" w:right="76" w:hanging="36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4"/>
        </w:rPr>
        <w:t>Оформление учебного кабинета должно соответствовать требованиям современного ди</w:t>
        <w:softHyphen/>
        <w:t>зайна для учебных помещений.</w:t>
      </w:r>
    </w:p>
    <w:p>
      <w:pPr>
        <w:pStyle w:val="Normal"/>
        <w:shd w:fill="FFFFFF" w:val="clear"/>
        <w:ind w:right="7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right="76" w:hanging="0"/>
        <w:jc w:val="center"/>
        <w:rPr>
          <w:bCs/>
          <w:color w:val="000000"/>
          <w:spacing w:val="-7"/>
          <w:sz w:val="32"/>
          <w:szCs w:val="32"/>
          <w:u w:val="single"/>
        </w:rPr>
      </w:pPr>
      <w:r>
        <w:rPr>
          <w:bCs/>
          <w:color w:val="000000"/>
          <w:spacing w:val="-7"/>
          <w:sz w:val="32"/>
          <w:szCs w:val="32"/>
          <w:u w:val="single"/>
        </w:rPr>
        <w:t>4. Организация работы учебного кабинета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ind w:left="360" w:right="76" w:hanging="36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1"/>
        </w:rPr>
        <w:t>Занятия обучающихся в учебном кабинете проводятся по расписанию, утвержденному</w:t>
        <w:br/>
      </w:r>
      <w:r>
        <w:rPr>
          <w:b/>
          <w:bCs/>
          <w:color w:val="000000"/>
          <w:spacing w:val="-3"/>
        </w:rPr>
        <w:t>директором общеобразовательного учреждения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ind w:left="360" w:right="76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4"/>
        </w:rPr>
        <w:t>На базе учебного кабинета проводятся учебные занятия предметных кружков, образова</w:t>
        <w:softHyphen/>
      </w:r>
      <w:r>
        <w:rPr>
          <w:b/>
          <w:bCs/>
          <w:color w:val="000000"/>
          <w:spacing w:val="-5"/>
        </w:rPr>
        <w:t>тельных факультативов, заседания творческих групп по профилю кабинета, занятия членов научно</w:t>
        <w:softHyphen/>
        <w:br/>
        <w:t>го общества обучающихся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ind w:left="360" w:right="76" w:hanging="36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3"/>
        </w:rPr>
        <w:t>Основное содержание работы учебных кабинет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autoSpaceDE w:val="false"/>
        <w:ind w:left="0" w:right="76" w:hanging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6"/>
        </w:rPr>
        <w:t>проведение занятий по образовательной программе учебного плана, занятий дополнитель</w:t>
        <w:softHyphen/>
      </w:r>
      <w:r>
        <w:rPr>
          <w:b/>
          <w:bCs/>
          <w:color w:val="000000"/>
          <w:spacing w:val="-2"/>
        </w:rPr>
        <w:t>ного образования по профилю учебного кабин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autoSpaceDE w:val="false"/>
        <w:ind w:left="0" w:right="76" w:hanging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6"/>
        </w:rPr>
        <w:t>создание оптимальных условий для качественного проведения образовательного процесса</w:t>
        <w:br/>
      </w:r>
      <w:r>
        <w:rPr>
          <w:b/>
          <w:bCs/>
          <w:color w:val="000000"/>
          <w:spacing w:val="-3"/>
        </w:rPr>
        <w:t>на базе учебного кабин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autoSpaceDE w:val="false"/>
        <w:ind w:left="-142" w:right="7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2"/>
        </w:rPr>
        <w:t>подготовка методических и дидактических средств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autoSpaceDE w:val="false"/>
        <w:ind w:left="0" w:right="76" w:hanging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5"/>
        </w:rPr>
        <w:t>составление педагогическим работником, ответственным за организацию работы учебного</w:t>
        <w:br/>
        <w:t>кабинета, заявок на планово-предупредительный ремонт, обеспечение контроля выполне</w:t>
        <w:softHyphen/>
        <w:t>ния ремон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autoSpaceDE w:val="false"/>
        <w:ind w:left="0" w:right="76" w:hanging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5"/>
        </w:rPr>
        <w:t>соблюдение мер для охраны здоровья обучающихся и педагогических работников, охраны</w:t>
        <w:br/>
      </w:r>
      <w:r>
        <w:rPr>
          <w:b/>
          <w:bCs/>
          <w:color w:val="000000"/>
          <w:spacing w:val="-3"/>
        </w:rPr>
        <w:t>труда, противопожарной защиты, санитарии и гигие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autoSpaceDE w:val="false"/>
        <w:ind w:left="-284" w:right="76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2"/>
        </w:rPr>
        <w:t>участие в проведении смотров-конкурсов учебных кабине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autoSpaceDE w:val="false"/>
        <w:ind w:left="-284" w:right="76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4"/>
        </w:rPr>
        <w:t>обеспечение сохранности имущества кабинета.</w:t>
      </w:r>
    </w:p>
    <w:p>
      <w:pPr>
        <w:pStyle w:val="Normal"/>
        <w:shd w:fill="FFFFFF" w:val="clear"/>
        <w:ind w:right="76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right="76" w:hanging="0"/>
        <w:jc w:val="center"/>
        <w:rPr/>
      </w:pPr>
      <w:r>
        <w:rPr>
          <w:bCs/>
          <w:color w:val="000000"/>
          <w:spacing w:val="-2"/>
          <w:sz w:val="32"/>
          <w:szCs w:val="32"/>
          <w:u w:val="single"/>
        </w:rPr>
        <w:t>5. Руководство учебным кабинетом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76" w:firstLine="432"/>
        <w:jc w:val="both"/>
        <w:rPr>
          <w:b/>
          <w:b/>
        </w:rPr>
      </w:pPr>
      <w:r>
        <w:rPr>
          <w:b/>
          <w:bCs/>
          <w:color w:val="000000"/>
          <w:spacing w:val="-8"/>
        </w:rPr>
        <w:t>5.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 xml:space="preserve">Руководство учебным кабинетом осуществляет заведующий кабинетом, назначенный из </w:t>
      </w:r>
      <w:r>
        <w:rPr>
          <w:b/>
          <w:bCs/>
          <w:color w:val="000000"/>
          <w:spacing w:val="-7"/>
        </w:rPr>
        <w:t>числа педагогического состава приказом по общеобразовательному учреждению (по представлению</w:t>
      </w:r>
    </w:p>
    <w:p>
      <w:pPr>
        <w:pStyle w:val="Normal"/>
        <w:shd w:fill="FFFFFF" w:val="clear"/>
        <w:ind w:right="76" w:hanging="0"/>
        <w:jc w:val="both"/>
        <w:rPr>
          <w:b/>
          <w:b/>
        </w:rPr>
      </w:pPr>
      <w:r>
        <w:rPr>
          <w:b/>
          <w:bCs/>
          <w:color w:val="000000"/>
          <w:spacing w:val="-9"/>
        </w:rPr>
        <w:t>Председателя методического объединения или заместителя руководителя, курирующего данный цикл у</w:t>
      </w:r>
      <w:r>
        <w:rPr>
          <w:b/>
          <w:bCs/>
          <w:color w:val="000000"/>
          <w:spacing w:val="-10"/>
        </w:rPr>
        <w:t>чебных предметов)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74" w:leader="none"/>
        </w:tabs>
        <w:autoSpaceDE w:val="false"/>
        <w:ind w:left="1080" w:right="76" w:hanging="360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7"/>
        </w:rPr>
        <w:t>Оплата заведующему за руководство учебным кабинетом осуществляется в установленном</w:t>
      </w:r>
      <w:r>
        <w:rPr>
          <w:b/>
          <w:bCs/>
          <w:color w:val="000000"/>
          <w:spacing w:val="-12"/>
        </w:rPr>
        <w:t xml:space="preserve"> порядке.</w:t>
      </w:r>
    </w:p>
    <w:p>
      <w:pPr>
        <w:pStyle w:val="Style16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74" w:leader="none"/>
        </w:tabs>
        <w:autoSpaceDE w:val="false"/>
        <w:ind w:left="1080" w:right="76" w:hanging="360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5"/>
        </w:rPr>
        <w:t>Заведующий учебным кабинето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autoSpaceDE w:val="false"/>
        <w:ind w:left="360" w:right="76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планирует работу учебного кабинета, в т. ч. организацию методической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autoSpaceDE w:val="false"/>
        <w:ind w:left="360" w:right="76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7"/>
        </w:rPr>
        <w:t>максимально использует возможности учебного кабинета для осуществления образователь</w:t>
        <w:softHyphen/>
      </w:r>
      <w:r>
        <w:rPr>
          <w:b/>
          <w:bCs/>
          <w:color w:val="000000"/>
          <w:spacing w:val="-4"/>
        </w:rPr>
        <w:t>ного процес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autoSpaceDE w:val="false"/>
        <w:ind w:left="360" w:right="76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5"/>
        </w:rPr>
        <w:t>выполняет работу по обеспечению сохранности и обновлению технических средств обуче</w:t>
        <w:softHyphen/>
        <w:t>ния, пособий, демонстративных приборов, измерительной аппаратуры, лабораторного обо</w:t>
        <w:softHyphen/>
        <w:t>рудования, других средств обучения, т. е. по ремонту и восполнению учебно-материально</w:t>
        <w:softHyphen/>
        <w:br/>
      </w:r>
      <w:r>
        <w:rPr>
          <w:b/>
          <w:bCs/>
          <w:color w:val="000000"/>
          <w:spacing w:val="-4"/>
        </w:rPr>
        <w:t>го фонда кабин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autoSpaceDE w:val="false"/>
        <w:ind w:left="360" w:right="76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осуществляет контроль за санитарно-гигиеническим состоянием кабин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autoSpaceDE w:val="false"/>
        <w:ind w:left="360" w:right="76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6"/>
        </w:rPr>
        <w:t>принимает на ответственное хранение материальные ценности учебного кабинета, ведет их</w:t>
        <w:br/>
      </w:r>
      <w:r>
        <w:rPr>
          <w:b/>
          <w:bCs/>
          <w:color w:val="000000"/>
          <w:spacing w:val="-3"/>
        </w:rPr>
        <w:t>учет в установленном поряд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autoSpaceDE w:val="false"/>
        <w:ind w:left="360" w:right="76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при нахождении обучающихся в учебном кабинете несет ответственность за соблюдение</w:t>
        <w:br/>
        <w:t>правил техники безопасности, санитарии, за охрану жизни и здоровья де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autoSpaceDE w:val="false"/>
        <w:ind w:left="360" w:right="76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2"/>
        </w:rPr>
        <w:t>ведет опись оборудования учебного кабинета, делает копии заявок на ремонт, на замену</w:t>
        <w:br/>
        <w:t>и восполнение средств обучения, а также копии актов на списание устаревшего и испор</w:t>
        <w:softHyphen/>
      </w:r>
      <w:r>
        <w:rPr>
          <w:b/>
          <w:bCs/>
          <w:color w:val="000000"/>
          <w:spacing w:val="-3"/>
        </w:rPr>
        <w:t>ченного оборудования.</w:t>
      </w:r>
    </w:p>
    <w:p>
      <w:pPr>
        <w:pStyle w:val="Normal"/>
        <w:ind w:right="7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left="720" w:hanging="360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6.  Требования к документации кабинета</w:t>
      </w:r>
    </w:p>
    <w:p>
      <w:pPr>
        <w:pStyle w:val="Style15"/>
        <w:spacing w:before="0" w:after="0"/>
        <w:ind w:left="720" w:hanging="360"/>
        <w:rPr/>
      </w:pPr>
      <w:r>
        <w:rPr>
          <w:rFonts w:cs="Times New Roman" w:ascii="Times New Roman" w:hAnsi="Times New Roman"/>
          <w:b/>
        </w:rPr>
        <w:t>6.1.   Паспорт учебного кабинета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b/>
        </w:rPr>
        <w:t>6.2.   Инвентарная ведомость на имеющееся оборудование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b/>
        </w:rPr>
        <w:t>6.3.   Правила техники безопасности работы в учебном кабинете и журнал инструктажа учащихся по технике безопасности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b/>
        </w:rPr>
        <w:t>6.4.   Правила пользования кабинетом географии  учащимися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b/>
        </w:rPr>
        <w:t>6.5.    График занятости кабинета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6.   Состояние учебно-методического обеспечения кабинета географии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b/>
        </w:rPr>
        <w:t>6.7.   План работы кабинета  на учебный год и перспективу (утверждается директором школы)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25:00Z</dcterms:created>
  <dc:creator>XTreme</dc:creator>
  <dc:description/>
  <dc:language>en-US</dc:language>
  <cp:lastModifiedBy>DeZErTiR</cp:lastModifiedBy>
  <dcterms:modified xsi:type="dcterms:W3CDTF">2011-11-09T16:25:00Z</dcterms:modified>
  <cp:revision>2</cp:revision>
  <dc:subject/>
  <dc:title/>
</cp:coreProperties>
</file>